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4800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128D2C"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128D2C"/>
                                <w:sz w:val="48"/>
                              </w:rPr>
                              <w:t>Distraction Ba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6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128D2C"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128D2C"/>
                          <w:sz w:val="48"/>
                        </w:rPr>
                        <w:t>Distraction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48260</wp:posOffset>
                </wp:positionV>
                <wp:extent cx="6206490" cy="619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gallon size re-sealable storage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54545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g filled with items to provide comfort and distraction for patients during a waiting period at the hospi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uidel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items must be brand n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ms are needed for boys and girls ages 2-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ackage items by age/gender in each bag and se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ggested item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ay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ing books / Activity boo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e appropriate crossword puzzles, sudoku, brain teas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ying cards (Go Fish, Old Maid, UNO, et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i containers of play-do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b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lease do not inclu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, drinks, or c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y sharp objects (scissor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ssy items (paint, permanent mark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488.05pt;mso-wrap-distance-left:9.05pt;mso-wrap-distance-right:9.05pt;mso-wrap-distance-top:0pt;mso-wrap-distance-bottom:0pt;margin-top:3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gallon size re-sealable storage</w:t>
                      </w:r>
                      <w:r>
                        <w:rPr>
                          <w:rStyle w:val="St1"/>
                          <w:rFonts w:cs="Arial" w:ascii="Arial" w:hAnsi="Arial"/>
                          <w:color w:val="54545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g filled with items to provide comfort and distraction for patients during a waiting period at the hospi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Guideline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items must be brand n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ems are needed for boys and girls ages 2-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ackage items by age/gender in each bag and se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ggested item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ay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ored penc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oring books / Activity boo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ge appropriate crossword puzzles, sudoku, brain teas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ying cards (Go Fish, Old Maid, UNO, et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i containers of play-do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b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lease do not includ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od, drinks, or can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ny sharp objects (scissor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essy items (paint, permanent marker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0" w:hanging="0"/>
      <w:jc w:val="right"/>
      <w:rPr/>
    </w:pPr>
    <w:bookmarkStart w:id="2" w:name="_1272636895"/>
    <w:bookmarkEnd w:id="2"/>
    <w:r>
      <w:rPr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48665</wp:posOffset>
              </wp:positionH>
              <wp:positionV relativeFrom="paragraph">
                <wp:posOffset>-124460</wp:posOffset>
              </wp:positionV>
              <wp:extent cx="68580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9.8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530" w:hanging="0"/>
      <w:jc w:val="right"/>
      <w:rPr/>
    </w:pPr>
    <w:bookmarkStart w:id="3" w:name="_1272636871"/>
    <w:bookmarkEnd w:id="3"/>
    <w:r>
      <w:rPr/>
      <w:object w:dxaOrig="3320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35pt" filled="f" o:ole="">
          <v:imagedata r:id="rId2" o:title=""/>
        </v:shape>
        <o:OLEObject Type="Embed" ProgID="" ShapeID="ole_rId1" DrawAspect="Content" ObjectID="_3460847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-111760</wp:posOffset>
              </wp:positionV>
              <wp:extent cx="1871980" cy="11963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72636848"/>
                          <w:bookmarkEnd w:id="0"/>
                          <w:r>
                            <w:rPr/>
                            <w:object w:dxaOrig="2660" w:dyaOrig="17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3pt;height:87pt" filled="f" o:ole="">
                                <v:imagedata r:id="rId2" o:title=""/>
                              </v:shape>
                              <o:OLEObject Type="Embed" ProgID="" ShapeID="ole_rId1" DrawAspect="Content" ObjectID="_17372013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94.2pt;mso-wrap-distance-left:9.05pt;mso-wrap-distance-right:9.05pt;mso-wrap-distance-top:0pt;mso-wrap-distance-bottom:0pt;margin-top:-8.8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272636848"/>
                    <w:bookmarkEnd w:id="1"/>
                    <w:r>
                      <w:rPr/>
                      <w:object w:dxaOrig="2660" w:dyaOrig="17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3pt;height:87pt" filled="f" o:ole="">
                          <v:imagedata r:id="rId4" o:title=""/>
                        </v:shape>
                        <o:OLEObject Type="Embed" ProgID="" ShapeID="ole_rId3" DrawAspect="Content" ObjectID="_704645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574040</wp:posOffset>
              </wp:positionV>
              <wp:extent cx="2303780" cy="259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20265" cy="520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2" r="-5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0265" cy="52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0.4pt;mso-wrap-distance-left:9.05pt;mso-wrap-distance-right:9.05pt;mso-wrap-distance-top:0pt;mso-wrap-distance-bottom:0pt;margin-top:45.2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20265" cy="520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2" r="-5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0265" cy="52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27:00Z</dcterms:created>
  <dc:creator>CHOA</dc:creator>
  <dc:description/>
  <cp:keywords/>
  <dc:language>en-US</dc:language>
  <cp:lastModifiedBy>Don Barbour</cp:lastModifiedBy>
  <cp:lastPrinted>2017-01-18T10:26:00Z</cp:lastPrinted>
  <dcterms:modified xsi:type="dcterms:W3CDTF">2025-03-30T03:27:00Z</dcterms:modified>
  <cp:revision>2</cp:revision>
  <dc:subject/>
  <dc:title>¬¬</dc:title>
</cp:coreProperties>
</file>